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郵便等投票証明書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及び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の２の規定によって、郵便等投票証明書の交付を受け、併せて当該郵便等投票証明書に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３項に規定する選挙人に該当する旨の記載を受けたいので、必要書類を添え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66"/>
          <w:kern w:val="0"/>
        </w:rPr>
        <w:t>選挙人名簿に記載されている住</w:t>
      </w:r>
      <w:r>
        <w:rPr>
          <w:rFonts w:ascii="ＭＳ 明朝;MS Mincho" w:hAnsi="ＭＳ 明朝;MS Mincho" w:cs="ＭＳ 明朝;MS Mincho"/>
          <w:spacing w:val="18"/>
          <w:w w:val="66"/>
          <w:kern w:val="0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幌泉郡えりも町字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明・大・昭・平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氏　　　　　　　　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えりも町選挙管理委員会委員長　　様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（次のいずれか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第３項の書類　身体障害者手帳（若しくは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２第１号に規定する両下肢等の障がいの程度を証明する書面）、戦傷病者手帳（若しくは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２第２号に規定する両下肢等の障がいの程度を証明する書面）又は介護保険の被保険者証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　２　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の２第３項の書類　身体障害者手帳（若しくは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の２第１項第１号に規定する上肢若しくは視覚の障がいの程度を証明する書面）又は戦傷病者手帳（若しくは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の２第１項第２号に規定する上肢若しくは視覚の障がいの程度を証明する書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gikai01</dc:creator>
  <dc:description/>
  <cp:keywords/>
  <dc:language>en-US</dc:language>
  <cp:lastModifiedBy>藤井大吾</cp:lastModifiedBy>
  <cp:lastPrinted>2010-02-19T14:05:00Z</cp:lastPrinted>
  <dcterms:modified xsi:type="dcterms:W3CDTF">2021-03-25T02:50:00Z</dcterms:modified>
  <cp:revision>17</cp:revision>
  <dc:subject/>
  <dc:title>え選号　</dc:title>
</cp:coreProperties>
</file>