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意書及び宣誓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私は、選挙人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の代理記載人となることに同意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私は、選挙権を有する者であることを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住　　　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北海道幌泉郡えりも町字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氏　　　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氏名欄の氏名は、必ず自分で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8:00Z</dcterms:created>
  <dc:creator>gikai01</dc:creator>
  <dc:description/>
  <cp:keywords/>
  <dc:language>en-US</dc:language>
  <cp:lastModifiedBy>藤井大吾</cp:lastModifiedBy>
  <cp:lastPrinted>2010-02-19T16:10:00Z</cp:lastPrinted>
  <dcterms:modified xsi:type="dcterms:W3CDTF">2021-03-25T02:51:00Z</dcterms:modified>
  <cp:revision>22</cp:revision>
  <dc:subject/>
  <dc:title>え選号　</dc:title>
</cp:coreProperties>
</file>